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********************************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ie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of MT-RAM,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cket, Haunebu Software -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*******************************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